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70489"/>
          <w:sz w:val="40"/>
          <w:szCs w:val="36"/>
          <w:u w:val="double"/>
        </w:rPr>
        <w:t>GADAN ANTOINE</w:t>
      </w:r>
      <w:r>
        <w:rPr>
          <w:rFonts w:cs="Tahoma" w:ascii="Tahoma" w:hAnsi="Tahoma"/>
          <w:b/>
          <w:bCs/>
          <w:color w:val="070489"/>
          <w:sz w:val="36"/>
          <w:szCs w:val="36"/>
        </w:rPr>
        <w:t xml:space="preserve"> </w:t>
        <w:br/>
        <w:t>Peintr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FF"/>
          <w:sz w:val="28"/>
          <w:szCs w:val="27"/>
        </w:rPr>
        <w:t xml:space="preserve">Seurre (Côte-d'Or), 23 février 1854 - Bône (Algérie), 18 août 1934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l arrive à Alger en 1881 à l'âge de vingt-sept ans. Il s’installe à Bône avec sa famille en 1886. Son frère Charles dirige les caves du domaine de Guébar et devient propriétaire de la ferme du comte de Sonis au fort Gênois, à proximité de Bône. Gadan se plaît à traiter des sujets champêtres - on le surnomme quelquefois « le Peintre des herbes ». Ses paysages dans la campagne Bônoise vont du massif de l'Edough, de la plaine de la Boujimah aux rives du Ruisseau d'Or; plus tard, il découvre le cap de Garde. Il travaille également dans les Aurès, à El-Kantara, à Beni-Férut et à Biskra. Gadan obtient un succès en 1895 au Salon des artistes français où il expose La Rivière blanc à EI-Kantara et Nuit algérienne</w:t>
      </w:r>
    </w:p>
    <w:p>
      <w:pPr>
        <w:pStyle w:val="TextBody"/>
        <w:rPr>
          <w:rFonts w:cs="Tahoma"/>
          <w:bCs/>
          <w:color w:val="070489"/>
          <w:szCs w:val="36"/>
        </w:rPr>
      </w:pPr>
      <w:r>
        <w:rPr/>
        <w:t>Habitait « dans une petite rue du Faubourg, parallèle à l’Avenue Célestin Bourgoin » à peu près derrière l’église Sainte Anne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70489"/>
          <w:sz w:val="36"/>
          <w:szCs w:val="36"/>
        </w:rPr>
      </w:pPr>
      <w:r>
        <w:rPr>
          <w:rFonts w:cs="Tahoma" w:ascii="Tahoma" w:hAnsi="Tahoma"/>
          <w:b/>
          <w:bCs/>
          <w:color w:val="070489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43326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33260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Marabout de Sidi Brahim</w:t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638290" cy="470217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021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Lgende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Alentours de Bône</w:t>
      </w:r>
    </w:p>
    <w:p>
      <w:pPr>
        <w:pStyle w:val="Normal"/>
        <w:jc w:val="cent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31242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12420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Le Mont Edough et la Vallée du ruisseau d’Or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1130" cy="421703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2170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Enfants dans la plaine de Bôn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70713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07130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Arial Black" w:ascii="Arial Black" w:hAnsi="Arial Black"/>
          <w:sz w:val="28"/>
          <w:szCs w:val="28"/>
          <w:u w:val="single"/>
        </w:rPr>
        <w:t>Troupeaux en bordure de mer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7645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67538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t xml:space="preserve">Berger et ses moutons </w:t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drawing>
          <wp:inline distT="0" distB="0" distL="0" distR="0">
            <wp:extent cx="6831965" cy="424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t xml:space="preserve">Bergère et son troupeau </w:t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drawing>
          <wp:inline distT="0" distB="0" distL="0" distR="0">
            <wp:extent cx="6258560" cy="468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8122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drawing>
          <wp:inline distT="0" distB="0" distL="0" distR="0">
            <wp:extent cx="5248910" cy="297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7561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eastAsia="Arial Black" w:cs="Arial Black"/>
          <w:u w:val="thick"/>
        </w:rPr>
      </w:pPr>
      <w:r>
        <w:rPr>
          <w:rFonts w:eastAsia="Arial Black" w:cs="Arial Black" w:ascii="Arial Black" w:hAnsi="Arial Black"/>
          <w:u w:val="thi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drawing>
          <wp:inline distT="0" distB="0" distL="0" distR="0">
            <wp:extent cx="6835140" cy="512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</w:r>
    </w:p>
    <w:p>
      <w:pPr>
        <w:pStyle w:val="Normal"/>
        <w:jc w:val="center"/>
        <w:rPr>
          <w:rFonts w:ascii="Arial Black" w:hAnsi="Arial Black" w:cs="Arial Black"/>
          <w:u w:val="thick"/>
        </w:rPr>
      </w:pPr>
      <w:r>
        <w:rPr>
          <w:rFonts w:cs="Arial Black" w:ascii="Arial Black" w:hAnsi="Arial Black"/>
          <w:u w:val="thick"/>
        </w:rPr>
        <w:t xml:space="preserve">Nature morte Pastèque et vigne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5:00Z</dcterms:created>
  <dc:creator>Ciantar</dc:creator>
  <dc:description/>
  <dc:language>en-US</dc:language>
  <cp:lastModifiedBy>cannotto</cp:lastModifiedBy>
  <dcterms:modified xsi:type="dcterms:W3CDTF">2017-07-05T04:55:00Z</dcterms:modified>
  <cp:revision>2</cp:revision>
  <dc:subject/>
  <dc:title>GADAN ANTOINE</dc:title>
</cp:coreProperties>
</file>